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Cs w:val="26"/>
          <w:lang w:val="bg-BG"/>
        </w:rPr>
        <w:t xml:space="preserve">     </w:t>
      </w:r>
      <w:r>
        <w:rPr>
          <w:rFonts w:cs="Times New Roman" w:ascii="Times New Roman" w:hAnsi="Times New Roman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Cs w:val="26"/>
          <w:lang w:val="bg-BG"/>
        </w:rPr>
        <w:t>Приложение № 5.1.</w:t>
      </w:r>
    </w:p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>(Образец на ценово предложение -</w:t>
        <w:tab/>
        <w:tab/>
        <w:tab/>
        <w:tab/>
        <w:tab/>
        <w:tab/>
        <w:tab/>
        <w:t xml:space="preserve">Обособена позиция № 1 “Доставка </w:t>
      </w:r>
    </w:p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>на комбинирана сгъвачна машина”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п р е д л о ж е н и е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 и пускане в експлоатация на полиграфическо оборудване – комбинирана сгъвачна машина и термолепачна машина за книги, с възложител Народното събрание на Република България, подписаният(те), представляващ(и) и управляващ(и) ....................., заявявам(е) следното: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изпълнение на Обособена позиция № 1 „Доставка на комбинирана сгъвачна машина” от обществената поръчка, съгласно условията на документацията и подадената оферта за участие в размер ....... (….........) лeвa без ДДС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ната са включени всички необходими разходи за изпълнение: стойността на машината, опаковка и маркировка, вносни мита и такси, транспортни разходи и застраховки,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о-разтоварни разходи,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алиране, тестване, пускане в експлоатация, обучение на персонала, ръководство за работа на български език, документация за машината, гаранционна поддръжка и др.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Приемам(е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ложения в т. 3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І.Б. от документацията начин на плащане. 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Участникът има право по своя преценка да прилага към настоящото ценово </w:t>
        <w:tab/>
        <w:t xml:space="preserve">предложение и други документи, съдържащи информация за цената или начина на </w:t>
        <w:tab/>
        <w:t>формирането й</w:t>
      </w:r>
    </w:p>
    <w:p>
      <w:pPr>
        <w:pStyle w:val="Normal"/>
        <w:spacing w:lineRule="auto" w:line="240"/>
        <w:ind w:left="360" w:right="-238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* Подробни указания за подготовка на офертата се съдържат в р-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</w:t>
        <w:tab/>
        <w:t xml:space="preserve">документация </w:t>
      </w:r>
    </w:p>
    <w:sectPr>
      <w:headerReference w:type="default" r:id="rId2"/>
      <w:headerReference w:type="first" r:id="rId3"/>
      <w:type w:val="nextPage"/>
      <w:pgSz w:w="11906" w:h="16838"/>
      <w:pgMar w:left="179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4:00Z</dcterms:created>
  <dc:creator>lidia tencheva</dc:creator>
  <dc:description/>
  <cp:keywords/>
  <dc:language>en-US</dc:language>
  <cp:lastModifiedBy> </cp:lastModifiedBy>
  <cp:lastPrinted>2015-08-03T10:42:00Z</cp:lastPrinted>
  <dcterms:modified xsi:type="dcterms:W3CDTF">2015-08-20T06:40:00Z</dcterms:modified>
  <cp:revision>10</cp:revision>
  <dc:subject/>
  <dc:title>Í À Ð Î Ä Í Î   Ñ Ú Á Ð À Í È Å</dc:title>
</cp:coreProperties>
</file>